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小说续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落千峰旧情人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冬夜里，雪花飘落如同无数的星辰，覆盖了千山暮雪的小城。这个时候，人们都窝在温暖的家中，却有一些人，他们却无法忘怀过去，一心想着旧情人的身影。</w:t>
      </w:r>
      <w:r>
        <w:rPr>
          <w:sz w:val="32"/>
          <w:szCs w:val="32"/>
        </w:rPr>
        <w:t>&lt;/p&gt;&lt;p&gt;&lt;img src="/static-img/lOjTa-QoWxMcx3eUjmbr2ldmI_A0QPlcybCCxzd_K5ly5WqTtsmt87EH07OwAOa9.jpg"&gt;&lt;/p&gt;&lt;p&gt;</w:t>
      </w:r>
      <w:r>
        <w:rPr>
          <w:sz w:val="32"/>
          <w:szCs w:val="32"/>
        </w:rPr>
        <w:t>就像小说《千山暮雪》中的主人公李明，他和他的初恋女友张华分手后，一直没有找到真正属于自己的爱情。然而，当他再次踏上寻找张华的旅程时，他发现自己对她的感情依然如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，这可能是一个错误，但我必须尝试一次。我不能放弃那个可能性，也不能放弃我们之间那些美好的记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说到动容。</w:t>
      </w:r>
      <w:r>
        <w:rPr>
          <w:sz w:val="32"/>
          <w:szCs w:val="32"/>
        </w:rPr>
        <w:t>&lt;/p&gt;&lt;p&gt;&lt;img src="/static-img/zQY7gx1CQVMD_l9QDogC-1dmI_A0QPlcybCCxzd_K5n9aTi3XjT43i-vyE1T1yesyGgO8oE4aIhaUSeBILpNew.jpg"&gt;&lt;/p&gt;&lt;p&gt;</w:t>
      </w:r>
      <w:r>
        <w:rPr>
          <w:sz w:val="32"/>
          <w:szCs w:val="32"/>
        </w:rPr>
        <w:t>正是这种执着，让李明在千山暮雪的小城里遇到了许多似曾相识的人和事。在一个风雨交加的夜晚，他终于找到了张华。他告诉她，他从未停止过思念她，而这份感情，是他一生中最真实、最纯粹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非结束，在他们重逢之后，他们决定重新开始，不仅是因为彼此间的情感，还因为他们明白，无论生活如何变化，那份最初的心灵连接永远不会消失，就像冬日里的每一片落下的雪花，都能让人回忆起往昔美好的瞬间。</w:t>
      </w:r>
      <w:r>
        <w:rPr>
          <w:sz w:val="32"/>
          <w:szCs w:val="32"/>
        </w:rPr>
        <w:t>&lt;/p&gt;&lt;p&gt;&lt;img src="/static-img/NkvtWGFnQEPXKwdXxYLWwldmI_A0QPlcybCCxzd_K5n9aTi3XjT43i-vyE1T1yesyGgO8oE4aIhaUSeBILpNew.jpg"&gt;&lt;/p&gt;&lt;p&gt;</w:t>
      </w:r>
      <w:r>
        <w:rPr>
          <w:sz w:val="32"/>
          <w:szCs w:val="32"/>
        </w:rPr>
        <w:t>这样的故事，不仅发生在小说《千山暮雪》之外，更是在现实世界中不断地重演。有人说，这种事情只能发生一次，但对于那些执着于旧情的人们来说，每一次追寻都是新的开始，每个春天都是新希望的诞生。而这些故事，就是我们共同创作、共同体验的一部分，也许你会成为下一个《千山暮雪》的续集，去追逐那遥远而又熟悉的情感轨迹。</w:t>
      </w:r>
      <w:r>
        <w:rPr>
          <w:sz w:val="32"/>
          <w:szCs w:val="32"/>
        </w:rPr>
        <w:t>&lt;/p&gt;&lt;p&gt;&lt;a href = "/doc/634708-</w:t>
      </w:r>
      <w:r>
        <w:rPr>
          <w:sz w:val="32"/>
          <w:szCs w:val="32"/>
        </w:rPr>
        <w:t xml:space="preserve">千山暮雪小说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落千峰旧情人的重逢</w:t>
      </w:r>
      <w:r>
        <w:rPr>
          <w:sz w:val="32"/>
          <w:szCs w:val="32"/>
        </w:rPr>
        <w:t>.doc" rel="alternate" download="634708-</w:t>
      </w:r>
      <w:r>
        <w:rPr>
          <w:sz w:val="32"/>
          <w:szCs w:val="32"/>
        </w:rPr>
        <w:t xml:space="preserve">千山暮雪小说续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落千峰旧情人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